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3</w:t>
      </w:r>
      <w:r>
        <w:rPr/>
        <w:br/>
        <w:t>к приказу от 02.07.2020 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ряды 1–17 в номере счета не указыв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>Структура финансового обеспечения (деятельности)</w:t>
      </w:r>
      <w:r>
        <w:rPr/>
        <w:t xml:space="preserve"> </w:t>
      </w:r>
      <w:r>
        <w:rPr>
          <w:bCs/>
        </w:rPr>
        <w:t>(18-й разряд номера счет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 – приносящая доход деятельность (собственные доходы учрежд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 – средства во временном распоряже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 – субсидии на выполнение государственного (муниципального) зад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 – субсидии на иные цел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интетический счет </w:t>
      </w:r>
      <w:r>
        <w:rPr>
          <w:bCs/>
        </w:rPr>
        <w:t xml:space="preserve">19-21-й разряд – объект учета, 22- разряд – группа; 22- разряд – вид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налитический код </w:t>
      </w:r>
      <w:r>
        <w:rPr>
          <w:rStyle w:val="Fill"/>
          <w:b w:val="false"/>
          <w:i w:val="false"/>
          <w:color w:val="000000"/>
        </w:rPr>
        <w:t xml:space="preserve">(по КОСГУ) - </w:t>
      </w:r>
      <w:r>
        <w:rPr>
          <w:bCs/>
        </w:rPr>
        <w:t xml:space="preserve">24-26-й разряд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739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00"/>
        <w:gridCol w:w="760"/>
        <w:gridCol w:w="1380"/>
        <w:gridCol w:w="2320"/>
      </w:tblGrid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счё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ка счё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</w:tr>
      <w:tr>
        <w:trPr>
          <w:trHeight w:val="259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ФИНАНСОВЫЕ АКТИВЫ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ые помещения - не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ежилые помещения (здания и сооружения) - не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онная недвижимость - не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средства - не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ежилые помещения (здания и сооружения) - особо ценное движимое </w:t>
              <w:br/>
              <w:t>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ы и оборудование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ранспортные средства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вентарь производственный и хозяйственный  - особо ценное движимое </w:t>
              <w:br/>
              <w:t>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логические ресурсы 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основные средства - особо цен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жилые помещения (здания и сооружения) - и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вестиционная недвижимость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ы и оборудование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средства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вентарь производственный и хозяйственный  - иное движимое </w:t>
              <w:br/>
              <w:t>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логические ресурсы 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основные средства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илые помещения - имуществ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жилые помещения (здания и сооружения) - имуществ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ы и оборудование - имуществ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средства - имуществ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нтарь производственный и хозяйственный  - имуществ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логические ресурсы - имуществ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основные средства - имуществ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ля - не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сурсы недр - не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произведенные активы - не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непроизведенные активы - и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ля - в состав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прочих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жилых помещений - недвижимого 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нежилых помещений (зданий и сооружений) - недвижимого </w:t>
              <w:br/>
              <w:t>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инвестиционной недвижимости - недвижимого имущества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транспортных средств - недвижимого имущества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нежилых помещений (зданий и сооружений) - особо ценного </w:t>
              <w:br/>
              <w:t>движимого 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машин и оборудования - особо ценного движимого </w:t>
              <w:br/>
              <w:t>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транспортных средств - особо ценного движимого </w:t>
              <w:br/>
              <w:t>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инвентаря производственного и хозяйственного - особо </w:t>
              <w:br/>
              <w:t>ценного движимого 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биологических ресурсов - особо ценного движимого </w:t>
              <w:br/>
              <w:t>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прочих основных средств - особо ценного движимого </w:t>
              <w:br/>
              <w:t>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нежилых помещений (зданий и сооружений) - иного </w:t>
              <w:br/>
              <w:t>движимого 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инвестиционной недвижимости - иного движимого </w:t>
              <w:br/>
              <w:t>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машин и оборудования - иного движимого имущества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транспортных средств - иного движимого имущества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инвентаря производственного и хозяйственного - иного </w:t>
              <w:br/>
              <w:t>движимого имуще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биологических ресурсов - иного движимого имущества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прочих основных средств - иного движимого имущества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нематериальных активов - иного движимого имущества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жилых помещений - прав 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нежилых помещений (зданий и сооружений) - прав </w:t>
              <w:br/>
              <w:t>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машин и оборудования - прав 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транспортных средств - прав 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мортизация инвентаря производственного и хозяйственного - прав </w:t>
              <w:br/>
              <w:t>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биологических ресурсов - прав 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прочих основных средств - прав 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прав пользования непроизводственными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жилых помещений - имущества, составляющего каз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мортизация движимого имущества в составе имущества каз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материальных активов в составе имущества каз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имущества казны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мортизация жилых помещений - имущества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нежилых помещений (зданий и сооружений)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машин и оборудования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транспортных средств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4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инвентаря производственного и хозяйственного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 биологических ресурсов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мортизация прочих основных средств в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мортизац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укты пит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дикаменты и перевязочные средства - особо ценное движимое </w:t>
              <w:br/>
              <w:t>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ты питания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укты питан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рюче-смазочные материалы - особо цен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оительные материалы - особо цен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ягкий инвентарь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ие материальные запасы - особо цен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товая продукция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ы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енка на товары - особо цен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дикаменты и перевязочные средства - и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укты питания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ительные материалы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ягкий инвентарь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товая продукция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овары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енка на товары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основные средства - не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ложения в непроизведенные активы - не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ложения в основные средства - особо цен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ложения в нематериальные активы - особо цен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ложения в материальные запасы - особо цен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ложения в основные средства - иное движимое имуществ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ложения в нематериальные активы - и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 в непроизводственные активы - иное движимое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ложения в материальные запасы - иное движимое имущество </w:t>
              <w:br/>
              <w:t>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основные средства - объекты финансовой аре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ложения в непроизведенные активы - права пользования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имущество концеде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ожения в основные средства конце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ложение в непроизведенные активы - имущество концеде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стоимость готовой продукции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стоимость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кладные расходы производства готовой продукции, 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держки обра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Е АКТИВЫ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на счет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, размещенные на депози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средства учреждения в пу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докуме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документы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нежные средства учреждения на специальных счетах в кредитной </w:t>
              <w:br/>
              <w:t>орган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лательщиками налоговых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онной аре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неоперационной (финансовой) аре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процентов по депозитам, остаткам денежных </w:t>
              <w:br/>
              <w:t>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процентов по иным финансовым инструмен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дивидендов по объектам инвест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7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предоставления неисключительных прав на </w:t>
              <w:br/>
              <w:t xml:space="preserve">результаты интеллектуальной деятельности и средств </w:t>
              <w:br/>
              <w:t>индивидуал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иным доходам от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оказания услуг (работ) по программе </w:t>
              <w:br/>
              <w:t>обязательного медицинского страх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платы за предоставления информации из </w:t>
              <w:br/>
              <w:t>государственных источников (реест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словным арендным платеж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штрафных санкций за нарушение </w:t>
              <w:br/>
              <w:t>законодательства о закупк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возмещения ущерба имуществу (за исключением </w:t>
              <w:br/>
              <w:t>страховых возмещ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прочих сумм принудительного изъ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основными средст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нематериальными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непроизведенными актив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операций с материальными запас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невыясненным поступл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субсид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субсидиям на осуществление капительн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иным до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выданным аван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очим выпла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начислениям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услугам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транспорт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арендной плате за пользование имуще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работам, услугам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очим работам,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ам по услугам, работам для целей капитальных </w:t>
              <w:br/>
              <w:t>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ам по арендной плате за пользование земельными </w:t>
              <w:br/>
              <w:t>участками и другими обособленными природными объект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непроизведен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иобретению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безвозмездным перечислениям государственным и </w:t>
              <w:br/>
              <w:t>муниципальны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безвозмездным перечислениям организациям, за исключением </w:t>
              <w:br/>
              <w:t>государственных и муниципа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перечислениям другим бюджетам бюджетной системы </w:t>
              <w:br/>
              <w:t>Российи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овым перечислениям наднациональным организациям и </w:t>
              <w:br/>
              <w:t>правительствам иностр гос-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овым перечислениям международны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овым платежам (перечислениям) по обязательным </w:t>
              <w:br/>
              <w:t>видам страх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особиям по социальной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вансам по пособиям, выплачиваемым организациями сектора </w:t>
              <w:br/>
              <w:t>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ёты по авансам на приобретение ценных бумаг, кроме а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ёты по авансам на приобретение ценных бумаг, кроме а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ёты по авансам на приобретение ценных бумаг, кроме а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прочим рас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авансам по оплате и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заработной пла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очим выпла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начислениям на выплаты по оплате </w:t>
              <w:br/>
              <w:t>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транспорт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арендной платы за </w:t>
              <w:br/>
              <w:t>пользование имуще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работ, услуг по содержанию </w:t>
              <w:br/>
              <w:t>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прочих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страх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услуг, работ для целей </w:t>
              <w:br/>
              <w:t>капитальн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7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арендной платы за </w:t>
              <w:br/>
              <w:t xml:space="preserve">пользование земельными участками и другими обособленными </w:t>
              <w:br/>
              <w:t>природными объект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приобретению нематериальных </w:t>
              <w:br/>
              <w:t>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 лицами по оплате пенсий, пособий и выплат по </w:t>
              <w:br/>
              <w:t>пенсионному, соц и мед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пособий по социальной </w:t>
              <w:br/>
              <w:t>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пенсий, пособий, </w:t>
              <w:br/>
              <w:t>выплачиваемых организ сектора гос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прочим рас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пошлин и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7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штрафов за нарушение </w:t>
              <w:br/>
              <w:t xml:space="preserve">законодательства о закупках и нарушение условий контрактов </w:t>
              <w:br/>
              <w:t>(догово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подотчетными лицами по оплате штрафных санкций по </w:t>
              <w:br/>
              <w:t>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одотчетными лицами по оплате и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тчетные лиц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и иным до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компенсации зат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компенсации зат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бюджета от возврата дебиторской задолженности </w:t>
              <w:br/>
              <w:t>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штрафам, пеням, неустойкам, возмещениям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7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штрафных санкций за нарушение </w:t>
              <w:br/>
              <w:t xml:space="preserve">законодательства о закупках и нарушение условий контрактов </w:t>
              <w:br/>
              <w:t>(догово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страховых воз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ходам от возмещения ущерба имуществу (за исключением </w:t>
              <w:br/>
              <w:t>страховых возмещ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оходам от прочих сумм принудительного изъ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основным сред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нематериальным акти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непроизведенным акти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щербу материальным запа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едостачам  денеж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иным до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рочими дебитор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НДС по приобретенным материальным ценностям, работам, </w:t>
              <w:br/>
              <w:t>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финансовыми органами по поступлениям в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финансовым органом по наличным денежным сред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рочими  дебитор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учредител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овым вычетам по НД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ДС по авансам полученны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НДС по приобретенным материальным ценностям, работам, </w:t>
              <w:br/>
              <w:t>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ДС по авансам уплаченны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 с финансовым органом по уточнению невыясненных </w:t>
              <w:br/>
              <w:t>поступлений в бюджет года, предшествующему отчетном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с финансовым органом по уточнению невыясненных </w:t>
              <w:br/>
              <w:t>поступлений в бюджет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ТЕЛЬСТВ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нят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заработной пла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выпла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числениям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оплате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транспорт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коммунальным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арендной плате за пользование имуще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работам, услугам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работам, услуг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слугам, работам для целей капитальн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арендной плате за пользование земельными участками и </w:t>
              <w:br/>
              <w:t>другими обособленными природными объект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иобретению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особиям по социальной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штрафам за нарушение законодательства о закупках и </w:t>
              <w:br/>
              <w:t>нарушение условий контрактов (договор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другим экономическим санк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иным расхо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. взносам на обяз-е соц. страх-е на случай врем. нетр-ти </w:t>
              <w:br/>
              <w:t>и в связи с материнст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прибыль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добавленную стоим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рочим платежам в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обязательному социальному страхованию от несчастных </w:t>
              <w:br/>
              <w:t>случаев на производстве и професси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овым взносам на обязательное медицинское </w:t>
              <w:br/>
              <w:t>страхование в Федеральный ФОМ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овым взносам на обязательное медицинское </w:t>
              <w:br/>
              <w:t>страхование в территориальный ФОМ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дополнительным страховым взносам на пенсионное </w:t>
              <w:br/>
              <w:t>страх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. взносам на обяз-е пенсионное страх-е на выплату </w:t>
              <w:br/>
              <w:t>страховой части трудовой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ы по страх. взносам на обяз-е пенсионное страх-е на выплату </w:t>
              <w:br/>
              <w:t>накопительной части труд.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налогу на имущество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земельному нало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средствам, полученным во временное распоряж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вщики и подрядчик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депонент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удержаниям из выплат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нутриведомственные расч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по платежам из бюджета с финансовым орган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ы с прочими кредитор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солидируемые расчеты года, предшествующего отчетном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ые расчеты года, предшествующего отчетном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солидируемые расчеты иных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расчеты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экономического субъе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финансового года, предшествующего отчетном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прошлых финансов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текущего экономического субъе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финансового года, предшествующего отчетном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прошлых финансов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удущих пери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нансовый резуль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зультат по кассовым  операциям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миты бюджетных обязательств получателей бюджет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еданные 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используетс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енные лимиты бюджет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ые денежн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ые авансовые денежн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нсовые денежные обязательства к исполн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ные денежн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ложенные обяз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тные (плановые, прогнозные) на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 на принятие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твержденный объем финансов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нкционирование расхо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ено финансов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АЛАНСОВЫЕ СЧЕТА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ущество, полученное в поль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 на хран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рады, призы, кубки и ценные подарки, сувени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пасные части к транспортным средствам, выданные взамен </w:t>
              <w:br/>
              <w:t>изношен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исполнения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денеж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ытие денеж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средства в эксплуа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ущество, переданное в безвозмездное  поль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и по номинальной стоим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альные ценности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юджетные инвестиции, реализуемые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ступление денежных средств в кассу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ытия денежных средств из кассы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ление денежных средств на банковские счета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ытие денежных средств с банковских сч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ссивны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4:00Z</dcterms:created>
  <dc:creator>user</dc:creator>
  <dc:description>Подготовлено на базе материалов БСС «Система Главбух»</dc:description>
  <cp:keywords/>
  <dc:language>en-US</dc:language>
  <cp:lastModifiedBy>Гульназ Мурзина</cp:lastModifiedBy>
  <cp:lastPrinted>2018-11-13T10:22:00Z</cp:lastPrinted>
  <dcterms:modified xsi:type="dcterms:W3CDTF">2021-01-12T09:14:00Z</dcterms:modified>
  <cp:revision>2</cp:revision>
  <dc:subject/>
  <dc:title>Приложение к учетной политике бюджетного (автономного) учреждения для целей бухучета. Рабочий план счетов</dc:title>
</cp:coreProperties>
</file>